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吉利学院（成都校区）班级学生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心理委员信息登记表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89"/>
        <w:gridCol w:w="650"/>
        <w:gridCol w:w="1179"/>
        <w:gridCol w:w="1857"/>
        <w:gridCol w:w="1447"/>
        <w:gridCol w:w="1880"/>
        <w:gridCol w:w="1114"/>
        <w:gridCol w:w="1644"/>
        <w:gridCol w:w="1361"/>
        <w:gridCol w:w="948"/>
      </w:tblGrid>
      <w:tr>
        <w:trPr>
          <w:trHeight w:val="6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专业及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兼职其它学团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联系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辅导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备注</w:t>
            </w:r>
          </w:p>
        </w:tc>
      </w:tr>
      <w:tr>
        <w:trPr>
          <w:trHeight w:val="54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40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24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</w:rPr>
        <w:t>注：</w:t>
      </w:r>
      <w:r>
        <w:rPr>
          <w:rFonts w:eastAsia="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>各学院行政班级原则上设立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>名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心理委员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4"/>
        <w:rPr>
          <w:rFonts w:ascii="Times New Roman" w:hAnsi="Times New Roman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>各班级确定心理委员后由各学院统一填报并提交到学生工作部，电子文档发到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val="en-US" w:eastAsia="zh-CN"/>
        </w:rPr>
        <w:t>duqinfei@bgu.edu.cn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9:00Z</dcterms:created>
  <dc:creator>琴飞 杜</dc:creator>
  <dc:description/>
  <dc:language>en-US</dc:language>
  <cp:lastModifiedBy>李龙</cp:lastModifiedBy>
  <dcterms:modified xsi:type="dcterms:W3CDTF">2021-03-16T03:4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67110321_btnclosed</vt:lpwstr>
  </property>
</Properties>
</file>